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12/2023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mest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mestrandos regularmente matriculados e os mestrandos aprovados no Edital 052/2022-PPC e 010/2023 interessados em pleitear bolsa de estudo a efetuarem sua inscrição até o dia </w:t>
      </w:r>
      <w:r>
        <w:rPr>
          <w:b/>
          <w:sz w:val="32"/>
          <w:szCs w:val="32"/>
        </w:rPr>
        <w:t>15/02/2023 as 14:00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endereço eletrônico do Google forms: </w:t>
      </w:r>
      <w:hyperlink r:id="rId2">
        <w:r>
          <w:rPr>
            <w:rStyle w:val="InternetLink"/>
            <w:sz w:val="24"/>
            <w:szCs w:val="24"/>
          </w:rPr>
          <w:t>https://docs.google.com/forms/d/1CfIdEXVhFM59RcDH-_rT_wpV_N6MicW4NXfCYz2pO00/edit</w:t>
        </w:r>
      </w:hyperlink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serão implementadas somente aos alunos sem vínculo empregatício.</w:t>
      </w:r>
    </w:p>
    <w:p>
      <w:pPr>
        <w:pStyle w:val="TextBody"/>
        <w:spacing w:lineRule="auto" w:line="240" w:before="0" w:after="120"/>
        <w:ind w:left="1560" w:hanging="85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aprovados nos Editais Edital 052/2022-PPC e 010/2023, caso forem assumir bolsas é preciso estar aptos para efetivar a matrícula.</w:t>
      </w:r>
    </w:p>
    <w:p>
      <w:pPr>
        <w:pStyle w:val="TextBody"/>
        <w:spacing w:lineRule="auto" w:line="240" w:before="0" w:after="120"/>
        <w:ind w:left="1560" w:hanging="85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- Os alunos classificados neste Edital assumirão bolsas conforme a disponibilidade – Previsão atual de bolsa: março: 03 bolsas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1559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ronograma:</w:t>
        <w:br/>
      </w:r>
      <w:r>
        <w:rPr>
          <w:sz w:val="24"/>
          <w:szCs w:val="24"/>
        </w:rPr>
        <w:t>• Período das inscrições: 08/02/2023 a 15/02/2023;</w:t>
        <w:br/>
        <w:t>• Homologação das inscrições: Até  dia 16/02/2023;</w:t>
        <w:br/>
        <w:t>• Divulgação dos resultados: Até 22/02/2023, no site do PPC (http://www.ppc.uem.br);</w:t>
        <w:br/>
        <w:t>• Recurso: até o dia 24/02/2023:</w:t>
      </w:r>
    </w:p>
    <w:p>
      <w:pPr>
        <w:pStyle w:val="TextBody"/>
        <w:spacing w:lineRule="auto" w:line="240" w:before="0" w:after="0"/>
        <w:ind w:left="1559" w:hanging="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sultado Final: até o dia 28/02/2023:</w:t>
        <w:br/>
        <w:t>• Convocação de bolsista: até 03/03/2023</w:t>
      </w:r>
    </w:p>
    <w:p>
      <w:pPr>
        <w:pStyle w:val="TextBody"/>
        <w:spacing w:lineRule="auto" w:line="24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155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8 de fevereiro de 202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Oscar de Oliveira Santos</w:t>
      </w:r>
      <w:r>
        <w:rPr>
          <w:color w:val="000000"/>
          <w:sz w:val="24"/>
          <w:szCs w:val="24"/>
        </w:rPr>
        <w:t xml:space="preserve"> Junior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fIdEXVhFM59RcDH-_rT_wpV_N6MicW4NXfCYz2pO00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9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3-02-08T18:55:00Z</dcterms:modified>
  <cp:revision>9</cp:revision>
  <dc:subject/>
  <dc:title>CANDIDATO</dc:title>
</cp:coreProperties>
</file>